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Gearr-sheicliosta Amlín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Amlí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Léiriúcháin Bheaga / Mion-Léiriúchá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10 lá oib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 ar Scannánaíocht i bPáirce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10 lá oib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Fógra maidir le Litreacha do Chónaitheoir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2 – 4 Seachtaine, ag brath ar an suíom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Sonraí Struchtúr Sealad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28 lá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Dáileadh na táirge – Samplá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28 l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Cead agus fógra maidir le Sráid Henrie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3-4 Seachtaine, ag brath ar mhéid an léiriúchá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Léiriúcháin Mh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4 Seachta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 ar Scannánaíocht Tráchtá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5 lá oib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 ar Pháirceáil a chur ar Fionra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5 lá oib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 ar Bhóithre a dhúna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6 Seachta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 xml:space="preserve">Láithriú Trealaimh nó Feithic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7 lá oib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Iarr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San áireamh T/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Foirm Iarratais Scannánaíoch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Measúnú Rio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Ráiteas Sábháilteachta an Chomhlach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Árachas le slánaíocht faoi le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Sceideal Léiriúcháin (más bainte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Plean Láithreáin/ Plean Athchuir (más bainte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Litir do Chónaitheoi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en-US" w:bidi="ar-SA"/>
              </w:rPr>
              <w:t>Foirmeacha eile Iarratais (más bainte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IE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>
        <w:rFonts w:cs="Arial" w:ascii="Arial" w:hAnsi="Arial"/>
        <w:b/>
        <w:bCs/>
        <w:i w:val="false"/>
        <w:iCs w:val="false"/>
        <w:position w:val="0"/>
        <w:sz w:val="24"/>
        <w:sz w:val="24"/>
        <w:szCs w:val="24"/>
        <w:u w:val="none"/>
        <w:vertAlign w:val="baseline"/>
        <w:lang w:val="en-US"/>
      </w:rPr>
      <w:tab/>
      <w:tab/>
    </w:r>
    <w:r>
      <w:rPr>
        <w:rFonts w:cs="Arial" w:ascii="Arial" w:hAnsi="Arial"/>
        <w:b/>
        <w:bCs/>
        <w:i w:val="false"/>
        <w:iCs w:val="false"/>
        <w:position w:val="0"/>
        <w:sz w:val="24"/>
        <w:sz w:val="24"/>
        <w:szCs w:val="24"/>
        <w:u w:val="none"/>
        <w:vertAlign w:val="baseline"/>
        <w:lang w:val="en-US"/>
      </w:rPr>
      <w:drawing>
        <wp:inline distT="0" distB="0" distL="0" distR="0">
          <wp:extent cx="1753870" cy="673735"/>
          <wp:effectExtent l="0" t="0" r="0" b="0"/>
          <wp:docPr id="1" name="DCC_FILM_OFFICE_CO_BRAND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C_FILM_OFFICE_CO_BRAND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5:00Z</dcterms:created>
  <dc:creator>Dubdesk</dc:creator>
  <dc:description/>
  <dc:language>en-US</dc:language>
  <cp:lastModifiedBy>Kelly O'Connor</cp:lastModifiedBy>
  <dcterms:modified xsi:type="dcterms:W3CDTF">2023-07-05T15:15:00Z</dcterms:modified>
  <cp:revision>2</cp:revision>
  <dc:subject/>
  <dc:title/>
</cp:coreProperties>
</file>