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nnóg um Polasaí Páirceála agus Forfheidhmiúchán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 Roinn Comhshaoil agus Iompai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</w:tc>
      </w:tr>
      <w:tr>
        <w:trPr>
          <w:trHeight w:val="330" w:hRule="atLeast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figí na Cathrach, An Ché Adhmaid, Baile Átha Cliath 8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Salutation"/>
              <w:snapToGrid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  <w:lang w:val="en-IE" w:eastAsia="en-IE"/>
              </w:rPr>
            </w:pPr>
            <w:r>
              <w:rPr>
                <w:rFonts w:cs="Arial" w:ascii="Arial" w:hAnsi="Arial"/>
                <w:sz w:val="16"/>
                <w:szCs w:val="16"/>
                <w:lang w:val="en-IE" w:eastAsia="en-IE"/>
              </w:rPr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arking Policy &amp; Enforcement Section, Environment &amp; Transportation Department,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vic Offices, Wood Quay, Dublin 8 </w:t>
            </w:r>
          </w:p>
        </w:tc>
      </w:tr>
      <w:tr>
        <w:trPr>
          <w:trHeight w:val="390" w:hRule="atLeast"/>
        </w:trPr>
        <w:tc>
          <w:tcPr>
            <w:tcW w:w="9514" w:type="dxa"/>
            <w:tcBorders/>
          </w:tcPr>
          <w:p>
            <w:pPr>
              <w:pStyle w:val="Salutation"/>
              <w:snapToGrid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  <w:lang w:val="en-IE" w:eastAsia="en-IE"/>
              </w:rPr>
            </w:pPr>
            <w:r>
              <w:rPr>
                <w:rFonts w:cs="Arial" w:ascii="Arial" w:hAnsi="Arial"/>
                <w:sz w:val="16"/>
                <w:szCs w:val="16"/>
                <w:lang w:val="en-IE" w:eastAsia="en-IE"/>
              </w:rPr>
            </w:r>
          </w:p>
          <w:p>
            <w:pPr>
              <w:pStyle w:val="Salutation"/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ileafón:  01 2222261 E. parkingenforcement@dublincity.ie 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IE"/>
        </w:rPr>
      </w:pPr>
      <w:r>
        <w:rPr>
          <w:rFonts w:cs="Arial" w:ascii="Arial" w:hAnsi="Arial"/>
          <w:b/>
          <w:sz w:val="20"/>
          <w:u w:val="single"/>
          <w:lang w:val="en-IE"/>
        </w:rPr>
        <w:t>Iarratas chun Spásanna Páirceála Íoctha a Fhionraí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IE"/>
        </w:rPr>
      </w:pPr>
      <w:r>
        <w:rPr>
          <w:rFonts w:cs="Arial" w:ascii="Arial" w:hAnsi="Arial"/>
          <w:b/>
          <w:sz w:val="20"/>
          <w:u w:val="single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arrthóir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Seoladh an Iarratasóra: 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 xml:space="preserve">Uimhir teil: ______________________Uimhir Thei Teagmhála Ar an Suíomh.___________________         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Suíomh Beacht an Spás(anna) Páirceála: 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IE"/>
        </w:rPr>
      </w:pPr>
      <w:r>
        <w:rPr>
          <w:rFonts w:cs="Arial" w:ascii="Arial" w:hAnsi="Arial"/>
          <w:b/>
          <w:bCs/>
          <w:sz w:val="20"/>
          <w:lang w:val="en-IE"/>
        </w:rPr>
        <w:t>*Tabhair faoi deara le do thoil nach mór fógra a thabhairt do gach cónaitheoir i gCeantar Cónaithe roimh Fhionraí agus cóip den fhógra seo a sheoladh leis an iarratas seo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IE"/>
        </w:rPr>
      </w:pPr>
      <w:r>
        <w:rPr>
          <w:rFonts w:cs="Arial" w:ascii="Arial" w:hAnsi="Arial"/>
          <w:b/>
          <w:bCs/>
          <w:sz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Líon Spás(anna) Páirceála a theastaíonn: ________</w:t>
      </w:r>
    </w:p>
    <w:p>
      <w:pPr>
        <w:pStyle w:val="Normal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(Tabhair faoi deara, le do thoil, nuair nach bhfuil Spás Páirceála aonair marcáilte 5 mhéadar comhionann le Spás Páirceála amháin)</w:t>
      </w:r>
    </w:p>
    <w:p>
      <w:pPr>
        <w:pStyle w:val="Normal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Dáta Spásanna Páirceála ag teastáil: Ó: _________________ Go: _________________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Amanna Páirceála a Theastóidh Ó: _________________ Go: _________________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An cuspóir a bhfuil Spásanna Páirceála ag teastáil lena aghaidh: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IE"/>
        </w:rPr>
        <w:t>*</w:t>
      </w:r>
      <w:r>
        <w:rPr/>
        <w:t xml:space="preserve"> </w:t>
      </w:r>
      <w:r>
        <w:rPr>
          <w:rFonts w:cs="Arial" w:ascii="Arial" w:hAnsi="Arial"/>
          <w:b/>
          <w:bCs/>
          <w:sz w:val="20"/>
          <w:lang w:val="en-IE"/>
        </w:rPr>
        <w:t xml:space="preserve">Ní cheadaítear páirceáil d’fheithiclí príobháideacha* Ní cheadaítear páirceáil ach sna spásanna páirceála íoctha a leithdháiltear. </w:t>
      </w:r>
      <w:r>
        <w:rPr>
          <w:rFonts w:cs="Arial" w:ascii="Arial" w:hAnsi="Arial"/>
          <w:b/>
          <w:bCs/>
          <w:sz w:val="20"/>
          <w:u w:val="single"/>
          <w:lang w:val="en-IE"/>
        </w:rPr>
        <w:t xml:space="preserve">NÍ MÓR líníocht shoiléir de na spásanna páirceála molta a chur isteach a thaispeánann suíomh beacht na spásanna páirceála is ábhar don iarratas seo. </w:t>
      </w:r>
      <w:r>
        <w:rPr>
          <w:rFonts w:cs="Arial" w:ascii="Arial" w:hAnsi="Arial"/>
          <w:sz w:val="20"/>
          <w:lang w:val="en-IE"/>
        </w:rPr>
        <w:t>Ba chóir go léireodh an líníocht suíomh na spásanna páirceála i gcoibhneas le hacomhail in aice láimhe agus freisin le spásanna páirceála eile ar an mbótha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Tá na coinníollacha ginearálta thall léite agam agus aontaím cloí leo: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576072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.9pt;width:45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Sínithe: _______________________________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AINM (Bloclitreacha):___________________________ Dáta: _________________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Seol an Fhoirm Iarratais chomhlánaithe chuig an seoladh thuas, le do thoil. Coinneofar na Foirmeacha Iarratais ar feadh 3 bliana.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  <w:t>Nóta:</w:t>
      </w:r>
      <w:r>
        <w:rPr>
          <w:rFonts w:cs="Arial" w:ascii="Arial" w:hAnsi="Arial"/>
          <w:sz w:val="20"/>
          <w:lang w:val="en-IE"/>
        </w:rPr>
        <w:tab/>
        <w:t>Cuir glaoch ar 01-2222261 chun an táille a fháil</w:t>
      </w:r>
      <w:r>
        <w:rPr>
          <w:rFonts w:cs="Arial" w:ascii="Arial" w:hAnsi="Arial"/>
          <w:b/>
          <w:bCs/>
          <w:sz w:val="20"/>
          <w:lang w:val="en-IE"/>
        </w:rPr>
        <w:t xml:space="preserve">. Ní mór an táille seo a íoc ina iomlán roimh ré </w:t>
      </w:r>
      <w:r>
        <w:rPr>
          <w:rFonts w:cs="Arial" w:ascii="Arial" w:hAnsi="Arial"/>
          <w:sz w:val="20"/>
          <w:lang w:val="en-IE"/>
        </w:rPr>
        <w:t>agus beidh aon cheadú a dheonófar faoi réir dianchomhlíonta le haon choinníollacha a d’fhéadfadh a bheith curtha i bhfeidhm ó am go ham ag an bPríomhfheidhmeannach Cúnta sa Roinn Comhshaoil agus Iompair, nó ag aon duine a bheidh údaraithe aige. Féach coinníollacha ginearálta ar chúl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46355</wp:posOffset>
                </wp:positionV>
                <wp:extent cx="583819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0000FF"/>
                              </w:rPr>
                              <w:t>Tá íocaíocht roimh ré ag teastáil. Déanfar teagmháil leat le haghaidh íocaíochta a luaithe a éiríonn leis an iarratas. Ná cuir airgead tirim ar aghaidh tríd an bpost. Ba cheart seiceanna/orduithe poist a bheith iníoctha le Comhairle Cathrach Bhaile Átha Cliath. Más mian leat íoc le Visa, Laser nó Mastercard, cinntigh le do thoil go bhfuil do shonraí teagmhála thuas cruin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3.25pt;mso-wrap-distance-left:9.05pt;mso-wrap-distance-right:9.05pt;mso-wrap-distance-top:0pt;mso-wrap-distance-bottom:0pt;margin-top:3.65pt;mso-position-vertical-relative:text;margin-left:-5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color w:val="0000FF"/>
                        </w:rPr>
                        <w:t>Tá íocaíocht roimh ré ag teastáil. Déanfar teagmháil leat le haghaidh íocaíochta a luaithe a éiríonn leis an iarratas. Ná cuir airgead tirim ar aghaidh tríd an bpost. Ba cheart seiceanna/orduithe poist a bheith iníoctha le Comhairle Cathrach Bhaile Átha Cliath. Más mian leat íoc le Visa, Laser nó Mastercard, cinntigh le do thoil go bhfuil do shonraí teagmhála thuas crui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7"/>
        <w:gridCol w:w="317"/>
        <w:gridCol w:w="317"/>
        <w:gridCol w:w="317"/>
        <w:gridCol w:w="317"/>
        <w:gridCol w:w="317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6"/>
      </w:tblGrid>
      <w:tr>
        <w:trPr/>
        <w:tc>
          <w:tcPr>
            <w:tcW w:w="3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edit Card Number:</w:t>
            </w:r>
          </w:p>
        </w:tc>
        <w:tc>
          <w:tcPr>
            <w:tcW w:w="40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0"/>
        </w:rPr>
        <w:t>Táille Faoi Iamh:  _________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ch 1 de 2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COINNÍOLLACHA GINEARÁLTA A BHAINEANN LE FIONRAÍODH SPÁSANNA PÁIRCEÁLA ÍOCTHA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 Tá aon fhionraí ar spásanna páirceála íoctha de réir Fhodhlíthe Rialaithe Páirceála Chomhairle Cathrach Bhaile Átha Cliat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. Ní bhreithneofar iarratais ar fhionraí spásanna páirceála íoctha ach amháin má fhaightear iad 5 lá oibre roimh dháta tosaithe na fionraíochta beartaith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 Ní bhreithneofar ach iarratais ar fionraí maidir le </w:t>
      </w:r>
      <w:r>
        <w:rPr>
          <w:rFonts w:cs="Arial" w:ascii="Arial" w:hAnsi="Arial"/>
          <w:b/>
          <w:bCs/>
          <w:color w:val="000000"/>
          <w:sz w:val="20"/>
        </w:rPr>
        <w:t>spásanna páirceála íoctha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</w:rPr>
        <w:t>Ní cheadófar</w:t>
      </w:r>
      <w:r>
        <w:rPr>
          <w:rFonts w:cs="Arial" w:ascii="Arial" w:hAnsi="Arial"/>
          <w:color w:val="000000"/>
          <w:sz w:val="20"/>
        </w:rPr>
        <w:t xml:space="preserve"> fionraíocht ar chúinsí ar bith i mBánna Luchtaithe, Céimeanna Tacsaithe, láithreacha páirceála neamhíoctha, Glanbhealaí, Lánaí Bus, Cuananna do Dhaoine faoi Mhíchumas srl. agus measfar go sáraíonn aon pháirceáil feithiclí a bhaineann leis an iarratas seo sna láithreacha seo na téarmaí. den Chea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. I gceantar cónaithe ní mór fógra a thabhairt do gach cónaitheoir roimh ré faoi iarratas ar fhionraí agus cóip den fhógra seo a chur ar aghaidh leis an bhfoirm iarratais seo lena cheadú. D’fhéadfadh go n-iarrfadh Comhairle Cathrach Bhaile Átha Cliath, i gcásanna áirithe, go gcuirfí gnóthaí áitiúla ar an eolas mar an gcéann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. Léireofar fionraí spáis pháirceála íoctha trí chomhartha nó feiste eile a chur air a léireoidh go soiléir go bhfuil sé neamhoibríochtúil agus a léireoidh tréimhse (uaireanta agus dátaí) na fionraíocht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. Tá sé de fhreagracht ar an iarratasóir a chinntiú go bhfuil na spásanna páirceála íoctha leithdháilte dúnta roimh thús thréimhse feidhme an Cheadúnais. Tá sé inmholta é sin a shocrú ag deireadh na páirce an tráthnóna roimh an fionraí ceadaithe a thosú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Ní mór an Cheadúnas chun Páirceáil Íoctha a Fhionraí a thaispeáint go feiceálach ag láthair na spásanna páirceála a leithdháileadh agus cóip a thaispeáint go soiléir ar aon fheithicil atá páirceáilte ai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8. Ní mór aon srianta páirceála a chomhlíonadh mar chuid den leithdháileadh spásanna ar an gcead, i.e. spásanna a chur ar fionraí agus </w:t>
      </w:r>
      <w:r>
        <w:rPr>
          <w:rFonts w:cs="Arial" w:ascii="Arial" w:hAnsi="Arial"/>
          <w:b/>
          <w:bCs/>
          <w:color w:val="000000"/>
          <w:sz w:val="20"/>
        </w:rPr>
        <w:t>ní cheadaítear</w:t>
      </w:r>
      <w:r>
        <w:rPr>
          <w:rFonts w:cs="Arial" w:ascii="Arial" w:hAnsi="Arial"/>
          <w:color w:val="000000"/>
          <w:sz w:val="20"/>
        </w:rPr>
        <w:t xml:space="preserve"> páirceáil i spásanna crochta le linn uaireanta oibriúcháin Glanbhealaí, Lánaí Bus sr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9. De réir na bhFodhlíthe um Rialú Páirceála de chuid Chomhairle Cathrach Bhaile Átha Cliath, beidh sé ina chion aon choinníollacha a shonróidh an Chomhairle a shárú agus spásanna páirceála íoctha á gceadú aici a chur ar fionraí. I gcás feithiclí a bheith páirceáilte de shárú ar na coinníollacha seo measfar iad a bheith páirceáilte go neamhdhleathach chun críocha na nAchtanna um Thrácht ar Bhóithre agus aon rialachán arna ndéanamh fao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0. </w:t>
      </w:r>
      <w:r>
        <w:rPr>
          <w:rFonts w:cs="Arial" w:ascii="Arial" w:hAnsi="Arial"/>
          <w:b/>
          <w:bCs/>
          <w:color w:val="000000"/>
          <w:sz w:val="20"/>
        </w:rPr>
        <w:t>NÍ cheadaítear</w:t>
      </w:r>
      <w:r>
        <w:rPr>
          <w:rFonts w:cs="Arial" w:ascii="Arial" w:hAnsi="Arial"/>
          <w:color w:val="000000"/>
          <w:sz w:val="20"/>
        </w:rPr>
        <w:t xml:space="preserve"> meirgí nó comharthaí fógraíochta a thaispeáint ar réadmhaoin Chomhairle Cathrach Bhaile Átha Cliat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11. </w:t>
      </w:r>
      <w:r>
        <w:rPr>
          <w:rFonts w:cs="Arial" w:ascii="Arial" w:hAnsi="Arial"/>
          <w:b/>
          <w:bCs/>
          <w:color w:val="000000"/>
          <w:sz w:val="20"/>
        </w:rPr>
        <w:t>NÍ cheadaítear</w:t>
      </w:r>
      <w:r>
        <w:rPr>
          <w:rFonts w:cs="Arial" w:ascii="Arial" w:hAnsi="Arial"/>
          <w:color w:val="000000"/>
          <w:sz w:val="20"/>
        </w:rPr>
        <w:t xml:space="preserve"> bileoga, marsantas nó earraí bia a dháilead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2. Slánóidh an t-iarratasóir Comhairle Cathrach Bhaile Átha Cliath in aghaidh gach éileamh, imeachtaí, dliteanais, caillteanais nó caiteachais de chineál ar bith, áfach, a eascróidh, maidir le spásanna páirceála íoctha a leithroinneadh a fhionraí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. D’fhéadfadh sé go dtarraingeofar siar láithreach an Cheadúnas mar thoradh ar aon sárú ar na coinníollacha ginearálta se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Helvetica" w:hAnsi="Helvetica" w:cs="Helvetica"/>
          <w:i/>
          <w:i/>
          <w:iCs/>
          <w:color w:val="0000FF"/>
          <w:sz w:val="20"/>
        </w:rPr>
      </w:pPr>
      <w:r>
        <w:rPr>
          <w:rFonts w:cs="Helvetica" w:ascii="Helvetica" w:hAnsi="Helvetica"/>
          <w:i/>
          <w:iCs/>
          <w:color w:val="0000FF"/>
          <w:sz w:val="20"/>
        </w:rPr>
      </w:r>
    </w:p>
    <w:p>
      <w:pPr>
        <w:pStyle w:val="BodyText2"/>
        <w:jc w:val="center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 xml:space="preserve">Le haghaidh tuilleadh eolais a bhaineann le Ráiteas Príobháideachta Chomhairle Cathrach Bhaile Átha Cliath nó le beartais um Chosaint Sonraí, féach le do thoil ar </w:t>
      </w:r>
      <w:hyperlink r:id="rId2">
        <w:r>
          <w:rPr>
            <w:rStyle w:val="InternetLink"/>
            <w:rFonts w:cs="Helvetica" w:ascii="Helvetica" w:hAnsi="Helvetica"/>
            <w:iCs/>
          </w:rPr>
          <w:t>http://www.dublincity.ie/privacy-statement</w:t>
        </w:r>
      </w:hyperlink>
    </w:p>
    <w:p>
      <w:pPr>
        <w:pStyle w:val="BodyText2"/>
        <w:rPr>
          <w:rFonts w:ascii="Helvetica" w:hAnsi="Helvetica" w:cs="Helvetica"/>
          <w:b w:val="false"/>
          <w:b w:val="false"/>
          <w:iCs/>
        </w:rPr>
      </w:pPr>
      <w:r>
        <w:rPr>
          <w:rFonts w:cs="Helvetica" w:ascii="Helvetica" w:hAnsi="Helvetica"/>
          <w:b w:val="false"/>
          <w:iCs/>
        </w:rPr>
      </w:r>
    </w:p>
    <w:p>
      <w:pPr>
        <w:pStyle w:val="BodyText2"/>
        <w:rPr>
          <w:rFonts w:ascii="Helvetica" w:hAnsi="Helvetica" w:cs="Helvetica"/>
          <w:b w:val="false"/>
          <w:b w:val="false"/>
          <w:iCs/>
        </w:rPr>
      </w:pPr>
      <w:r>
        <w:rPr>
          <w:rFonts w:cs="Helvetica" w:ascii="Helvetica" w:hAnsi="Helvetica"/>
          <w:b w:val="false"/>
          <w:iCs/>
        </w:rPr>
      </w:r>
    </w:p>
    <w:p>
      <w:pPr>
        <w:pStyle w:val="Normal"/>
        <w:rPr>
          <w:rFonts w:ascii="Helvetica" w:hAnsi="Helvetica" w:cs="Helvetica"/>
          <w:iCs/>
          <w:sz w:val="20"/>
          <w:lang w:val="en-IE"/>
        </w:rPr>
      </w:pPr>
      <w:r>
        <w:rPr>
          <w:rFonts w:cs="Helvetica" w:ascii="Helvetica" w:hAnsi="Helvetica"/>
          <w:iCs/>
          <w:sz w:val="20"/>
          <w:lang w:val="en-IE"/>
        </w:rPr>
        <w:t>Lch 2 de 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IE"/>
    </w:rPr>
  </w:style>
  <w:style w:type="character" w:styleId="WW8Num1z0">
    <w:name w:val="WW8Num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lang w:val="en-I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lincity.ie/privacy-stat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3:00Z</dcterms:created>
  <dc:creator>Linda McGrath</dc:creator>
  <dc:description/>
  <cp:keywords/>
  <dc:language>en-US</dc:language>
  <cp:lastModifiedBy>Clare OGrady</cp:lastModifiedBy>
  <cp:lastPrinted>2018-10-08T11:55:00Z</cp:lastPrinted>
  <dcterms:modified xsi:type="dcterms:W3CDTF">2022-06-21T13:57:00Z</dcterms:modified>
  <cp:revision>3</cp:revision>
  <dc:subject/>
  <dc:title/>
</cp:coreProperties>
</file>